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hards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H A R 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s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cian distributor for Shards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d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hard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hard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ards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hard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ards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August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